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96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ОВЕТ   ДЕПУТАТ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Алексеевский 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</w:t>
            </w:r>
            <w:r>
              <w:rPr>
                <w:i w:val="false"/>
                <w:iCs w:val="false"/>
                <w:sz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</w:t>
            </w:r>
            <w:r>
              <w:rPr>
                <w:i w:val="false"/>
                <w:iCs w:val="false"/>
                <w:sz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Второго  созы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  <w:u w:val="single"/>
              </w:rPr>
              <w:t>14.05.2014г</w:t>
            </w:r>
            <w:r>
              <w:rPr>
                <w:rFonts w:cs="Arial" w:ascii="Arial" w:hAnsi="Arial"/>
                <w:sz w:val="28"/>
              </w:rPr>
              <w:t xml:space="preserve">.  </w:t>
            </w:r>
            <w:r>
              <w:rPr>
                <w:sz w:val="28"/>
              </w:rPr>
              <w:t>№  _</w:t>
            </w:r>
            <w:r>
              <w:rPr>
                <w:sz w:val="28"/>
                <w:u w:val="single"/>
              </w:rPr>
              <w:t>28/87-рс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-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олнений в решение Совет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епутатов от 23.12.2013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/77-рс «О бюджете муни-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сельсовет 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и плановый период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15-2016 год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Бюджетным  кодексом  Российской Федерации,  Федеральным законом от 06.10.2003 № 131-ФЗ «Об общих принципах организации местного самоуправления в Российской Федерации»,  Совет депутатов муниципального образования Алексеевский сельсовет Ташлинского района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решение Совета депутатов  муниципального образования  Алексеевский сельсовет от 23.12.2013 г. № 25/77-рс «О бюджете муниципального образования Алексеевский сельсовет на 2014 год и  плановый период 2015-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е 1.1 решения Совета депутатов словосочетание  «в сумме 3687,2 тыс. рублей» заменить  словосочетанием « в сумме  503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ункте 1.2. решения Совета депутатов словосочетание  «в сумме  3862,2 тыс. рублей» заменить  словосочетанием «в сумме  5341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ункте 1.3 решения Совета депутатов словосочетание « в 2014 году в сумме 175 тыс.рублей» заменить словосочетанием « в 2014 году в сумме 311,5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ункте 2.1 и 2.2 решения Совета депута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1. словосочетание « в сумме 3728,9 тыс.рублей» заменить словосочетанием « в сумме  3810,9 тыс.рублей», словосочетание « в сумме  3826,4 тыс.рублей» заменить словосочетанием « в сумме  3908,4 тыс.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2. словосочетание « в сумме  3766,8 тыс.рублей» заменить словосочетанием « в сумме  3848,8 тыс.рублей»,  словосочетание « в сумме  3847,8 тыс.рублей» заменить словосочетанием « в сумме  3929,8 тыс.рублей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5. В пункте 11 решения Совета депутатов словосочетание « в 2014 году в сумме  1 555 тыс.рублей» заменить словосочетанием « в 2014 году в сумме 1 828  тыс.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риложения  1,5,6,7,8,9  к решению Совета депутатов от 23.12.2013 года № 25/77-рс изложить в новой редак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УФК по Оренбургской области, финансовый отдел  администрации Ташлинского района, в редакцию газеты «Маяк», постоянной комиссии  </w:t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Heading5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tantia">
    <w:name w:val="Основной текст + Constantia"/>
    <w:basedOn w:val="Style9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3:00Z</dcterms:created>
  <dc:creator>user02</dc:creator>
  <dc:description/>
  <cp:keywords/>
  <dc:language>en-US</dc:language>
  <cp:lastModifiedBy>стас</cp:lastModifiedBy>
  <cp:lastPrinted>2014-05-21T17:38:00Z</cp:lastPrinted>
  <dcterms:modified xsi:type="dcterms:W3CDTF">2014-10-20T08:33:00Z</dcterms:modified>
  <cp:revision>2</cp:revision>
  <dc:subject/>
  <dc:title>                  </dc:title>
</cp:coreProperties>
</file>